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20" w:hanging="0"/>
        <w:jc w:val="center"/>
        <w:rPr/>
      </w:pPr>
      <w:r>
        <w:rPr>
          <w:b/>
        </w:rPr>
        <w:t>VSIA “Latvijas proves birojs”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bCs/>
          <w:sz w:val="22"/>
          <w:lang w:val="lv-LV"/>
        </w:rPr>
        <w:t>saimnieciskās darbības vietas</w:t>
      </w:r>
      <w:r>
        <w:rPr>
          <w:b/>
          <w:sz w:val="22"/>
          <w:lang w:val="lv-LV"/>
        </w:rPr>
        <w:t xml:space="preserve"> ar dārgmetāliem,</w:t>
      </w:r>
      <w:r>
        <w:rPr>
          <w:b/>
          <w:lang w:val="lv-LV"/>
        </w:rPr>
        <w:t xml:space="preserve"> </w:t>
      </w:r>
      <w:r>
        <w:rPr>
          <w:b/>
          <w:sz w:val="22"/>
          <w:lang w:val="lv-LV"/>
        </w:rPr>
        <w:t>dārgakmeņiem un to izstrādājumiem</w:t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reģistrācijai</w:t>
      </w:r>
    </w:p>
    <w:p>
      <w:pPr>
        <w:pStyle w:val="Normal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  <w:t>Ziņas par saimnieciskās darbības veicēju:</w:t>
      </w:r>
    </w:p>
    <w:p>
      <w:pPr>
        <w:pStyle w:val="Normal"/>
        <w:rPr>
          <w:b/>
          <w:b/>
          <w:sz w:val="12"/>
          <w:szCs w:val="12"/>
          <w:u w:val="single"/>
          <w:lang w:val="lv-LV"/>
        </w:rPr>
      </w:pPr>
      <w:r>
        <w:rPr>
          <w:b/>
          <w:sz w:val="12"/>
          <w:szCs w:val="12"/>
          <w:u w:val="single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Nosaukums (firma)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008"/>
        <w:gridCol w:w="239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eģistrācijas Nr. komercreģistrā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-281" w:hanging="0"/>
              <w:rPr>
                <w:sz w:val="22"/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49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Juridiskā adres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72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83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dītājs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mat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3828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ni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fakss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72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418"/>
        <w:gridCol w:w="340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-pasta adres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www. adres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b/>
          <w:b/>
          <w:sz w:val="22"/>
          <w:u w:val="single"/>
          <w:lang w:val="lv-LV"/>
        </w:rPr>
      </w:pPr>
      <w:r>
        <w:rPr>
          <w:b/>
          <w:sz w:val="22"/>
          <w:u w:val="single"/>
          <w:lang w:val="lv-LV"/>
        </w:rPr>
        <w:t>Ziņas par reģistrējamo saimnieciskās darbības vietu:</w:t>
      </w:r>
    </w:p>
    <w:p>
      <w:pPr>
        <w:pStyle w:val="Normal"/>
        <w:rPr>
          <w:b/>
          <w:b/>
          <w:sz w:val="12"/>
          <w:szCs w:val="12"/>
          <w:u w:val="single"/>
          <w:lang w:val="lv-LV"/>
        </w:rPr>
      </w:pPr>
      <w:r>
        <w:rPr>
          <w:b/>
          <w:sz w:val="12"/>
          <w:szCs w:val="12"/>
          <w:u w:val="single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Adrese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/>
      </w:pPr>
      <w:r>
        <w:rPr/>
        <w:t>Darbības veidi</w:t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9"/>
        <w:gridCol w:w="567"/>
        <w:gridCol w:w="425"/>
        <w:gridCol w:w="426"/>
        <w:gridCol w:w="483"/>
        <w:gridCol w:w="360"/>
        <w:gridCol w:w="432"/>
        <w:gridCol w:w="1008"/>
      </w:tblGrid>
      <w:tr>
        <w:trPr>
          <w:trHeight w:val="14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azum-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irdzniecī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lockText"/>
              <w:rPr/>
            </w:pPr>
            <w:r>
              <w:rPr/>
              <w:t>vairum-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irdzniecī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glabāš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pirkš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v-LV"/>
              </w:rPr>
              <w:t>izgatavoš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remon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strā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asūtījumu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darbu pieņem-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šana un</w:t>
            </w:r>
          </w:p>
          <w:p>
            <w:pPr>
              <w:pStyle w:val="Normal"/>
              <w:ind w:left="113" w:right="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izsniegšana</w:t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ārgakmeņ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dārgmetālu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ārgmetālu un dārgakmeņu izstrādājum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lv-LV"/>
              </w:rPr>
            </w:pPr>
            <w:r>
              <w:rPr>
                <w:color w:val="FFFFFF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rbības vietas tips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lv-LV"/>
        </w:rPr>
        <w:t>(kiosks, veikals, tirdzniecības vieta, tirdzniecības vieta lombardā, tirdzniecības un remontdarbu vieta lombardā, tirdzniecības un izgatavošanas vieta lombardā, antikvariāts, internetveikals, vairumtirdzniecības vieta, uzglabāšanas vieta, noliktava, ražotne, darbnīca, veikals-darbnīca, pieņemšanas un izsniegšanas vieta, izgatavošanas vieta, uzpirkšanas punkts, monētu tirdzniecības vieta un tml.)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/>
      </w:pPr>
      <w:r>
        <w:rPr/>
        <w:t>Darba laik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irm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otrdi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treš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eturt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iekt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estdien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vētdi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255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adītāja vārds, uzvārds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kontakta tālr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Normal"/>
        <w:ind w:right="-72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283"/>
        <w:gridCol w:w="425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Piekrītu sniegtās informācijas publicēšana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ē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  <w:lang w:val="lv-LV"/>
              </w:rPr>
            </w:pPr>
            <w:r>
              <w:rPr>
                <w:bCs/>
                <w:sz w:val="22"/>
                <w:lang w:val="lv-LV"/>
              </w:rPr>
              <w:t>Lūdzu sagatavot izrakstu no saimnieciskās darbības vietu reģis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720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ē</w:t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lv-LV"/>
        </w:rPr>
      </w:pPr>
      <w:r>
        <w:rPr>
          <w:bCs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b/>
          <w:sz w:val="22"/>
          <w:lang w:val="lv-LV"/>
        </w:rPr>
        <w:t>Apliecinu, ka esmu informēts par normatīvajos aktos noteiktajām prasībām noziedzīgi iegūtu līdzekļu legalizācij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un terorism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 xml:space="preserve">finansēšanas iespēju novēršanai </w:t>
      </w:r>
      <w:r>
        <w:rPr>
          <w:b/>
          <w:sz w:val="22"/>
          <w:lang w:val="lv-LV"/>
        </w:rPr>
        <w:t>un apņemos tās ievērot.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8"/>
        <w:gridCol w:w="3034"/>
        <w:gridCol w:w="265"/>
        <w:gridCol w:w="1927"/>
        <w:gridCol w:w="265"/>
        <w:gridCol w:w="3014"/>
      </w:tblGrid>
      <w:tr>
        <w:trPr/>
        <w:tc>
          <w:tcPr>
            <w:tcW w:w="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z. v.*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ieņemamais amats)*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*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*</w:t>
            </w:r>
          </w:p>
        </w:tc>
      </w:tr>
    </w:tbl>
    <w:p>
      <w:pPr>
        <w:pStyle w:val="Normal"/>
        <w:ind w:right="-126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tums*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ind w:right="-90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ind w:right="-900" w:hanging="0"/>
        <w:jc w:val="both"/>
        <w:rPr/>
      </w:pPr>
      <w:r>
        <w:rPr>
          <w:sz w:val="20"/>
          <w:szCs w:val="20"/>
          <w:lang w:val="lv-LV"/>
        </w:rPr>
        <w:t xml:space="preserve">*  </w:t>
      </w:r>
      <w:r>
        <w:rPr>
          <w:sz w:val="20"/>
          <w:lang w:val="lv-LV"/>
        </w:rPr>
        <w:t>nenorāda, ja iesniegums parakstīts ar drošu elektronisko parakstu, satur laika zīmogu un to nosūta elektroniski</w:t>
      </w:r>
    </w:p>
    <w:sectPr>
      <w:type w:val="nextPage"/>
      <w:pgSz w:w="11906" w:h="16838"/>
      <w:pgMar w:left="156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sz w:val="1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8:00Z</dcterms:created>
  <dc:creator>IneseA</dc:creator>
  <dc:description/>
  <cp:keywords/>
  <dc:language>en-US</dc:language>
  <cp:lastModifiedBy>Kaspars Klints</cp:lastModifiedBy>
  <cp:lastPrinted>2009-09-02T15:39:00Z</cp:lastPrinted>
  <dcterms:modified xsi:type="dcterms:W3CDTF">2017-06-14T13:43:00Z</dcterms:modified>
  <cp:revision>5</cp:revision>
  <dc:subject/>
  <dc:title>Latvijas Republikas Finanšu ministrijas</dc:title>
</cp:coreProperties>
</file>